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E KOŠARKE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Š MAJKA JUGOVIĆ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GRUPA TRENER LAZIĆ MILOŠ 063/877-98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10.01.2013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12.01.2013 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15.01.2013 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Š MAJKA JUGOVIĆ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GRUPA TRENER LAZIĆ MILOŠ 063/877-98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10.01.2013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12.01.2013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15.01.2013 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Š MIHAJLO PUPIN - GAL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GRUPA TRENER NOVAŠIKIĆ NEMAN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3/1828-9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EDA      09.01.2013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      11.01.2013 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ELJAK  14.01.2013 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Š MIHAJLO PUPIN - GAL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GRUPA TRENER OBAJDIN ALEKSANDAR 063/400-5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EDA      09.01.2013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      11.01.2013 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ELJAK  14.01.2013 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Š IVAN GUNDULI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GRUPA TRENER TOPALOVIĆ VELJKO 060/4107-2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10.01.2013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12.01.2013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15.01.2013 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Š IVAN GUNDULI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 GRUPA TRENER TOPALOVIĆ VELJKO 060/4107-2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10.01.2013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12.01.2013 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15.01.2013 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TALE SELEKCIJ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Š MIHAJLO PUPIN – GALENIKA, GRUPA 97/98 B TRENER PANIĆ MILOŠ 064/1860-1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1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EDA      09.01.2013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      11.01.2013 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ELJAK  14.01.2013 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15.01.2012    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PA 97/98 B, TRENER KAVURIN BRANKO 064/2835-2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20.00 OŠ MAJKA JUG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6.00 HALA P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21.00 OŠ MAJKA JUG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10.01.2013 21.00 OŠ MAJKA JUG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12.01.2013  20.00  OŠ KRALJ ALEKSAND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DELJA    13.01.2013  12.00 HALA PIN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15.01.2013  20.00  OŠ MAJKA JUG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PA 99/00 B, TRENER JANKETIĆ VIKTOR 060/302-00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       04.01.2013 19.00 OŠ MIHAJLO PUPIN GAL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9.00 OŠ KRALJ ALEKSAND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20.00 OŠ MAJKA JUG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10.01.2013 20.00 OŠ MAJKA JUG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OTA    12.01.2013  19.00  OŠ KRALJ ALEKSAND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15.01.2013  19.45  OŠ MIHAJLO PUPIN GAL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Š MIHAJLO PUPIN – GALENIKA, GRUPA 95/96 B, TRENER NOVAŠIKIĆ NEMANJA 063/1828-9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 03.01.2013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OTA    05.01.2013 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08.01.2013  1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EDA      09.01.2013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      11.01.2013 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ELJAK  14.01.2013  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    15.01.2012    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1:00Z</dcterms:created>
  <dc:creator>Bosko</dc:creator>
  <dc:description/>
  <dc:language>en-US</dc:language>
  <cp:lastModifiedBy>Bosko</cp:lastModifiedBy>
  <dcterms:modified xsi:type="dcterms:W3CDTF">2013-01-03T19:04:00Z</dcterms:modified>
  <cp:revision>1</cp:revision>
  <dc:subject/>
  <dc:title/>
</cp:coreProperties>
</file>